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农业部淡水生物多样性保护重点实验室</w:t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第</w:t>
      </w:r>
      <w:r>
        <w:rPr>
          <w:rFonts w:eastAsia="黑体" w:ascii="黑体" w:hAnsi="黑体"/>
          <w:bCs/>
          <w:sz w:val="30"/>
        </w:rPr>
        <w:t>____</w:t>
      </w:r>
      <w:r>
        <w:rPr>
          <w:rFonts w:ascii="黑体" w:hAnsi="黑体" w:eastAsia="黑体"/>
          <w:bCs/>
          <w:sz w:val="30"/>
        </w:rPr>
        <w:t>期开放课题验收表</w:t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8"/>
        <w:gridCol w:w="2132"/>
        <w:gridCol w:w="2131"/>
        <w:gridCol w:w="213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课题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课题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承担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课题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经费计划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经费使用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课题完成情况（摘要）</w:t>
            </w:r>
          </w:p>
        </w:tc>
      </w:tr>
      <w:tr>
        <w:trPr>
          <w:trHeight w:val="6436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与课题相关的发表论文名称及登载刊物（需标注实验室资助）</w:t>
            </w:r>
          </w:p>
        </w:tc>
      </w:tr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人才培养情况</w:t>
            </w:r>
          </w:p>
        </w:tc>
      </w:tr>
      <w:tr>
        <w:trPr>
          <w:trHeight w:val="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单位科技主管意见</w:t>
            </w:r>
          </w:p>
        </w:tc>
      </w:tr>
      <w:tr>
        <w:trPr>
          <w:trHeight w:val="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签字：                                  年 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实验室学术委员会意见</w:t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主任签字：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课题完成情况总结报告</w:t>
      </w:r>
      <w:r>
        <w:rPr/>
        <w:t>（包括课题执行情况，合同指标的完成情况，发表论文，培养人才，所取得的成果及科学意义，经费的使用情况，存在问题及对本实验室开放课题设置的意见和建议等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1c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01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01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01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01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7:00Z</dcterms:created>
  <dc:creator>scxy</dc:creator>
  <dc:description/>
  <dc:language>en-US</dc:language>
  <cp:lastModifiedBy>scxy</cp:lastModifiedBy>
  <dcterms:modified xsi:type="dcterms:W3CDTF">2012-01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