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专业技术岗位分级聘用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人员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国水产科学研究院《关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专业技术岗位分级聘用工作安排的通知》，我所拟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开展相关工作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专业技术岗位分级聘用专业技术五级指标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专业技术六级指标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现将我处梳理的符合申报年限要求的人员名单通知如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其他申报要求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意申报的人员填写申报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整理好业绩附件材料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提交给甘芳（联系电话：</w:t>
      </w:r>
      <w:r>
        <w:rPr>
          <w:rFonts w:eastAsia="仿宋_GB2312" w:ascii="仿宋_GB2312" w:hAnsi="仿宋_GB2312"/>
          <w:sz w:val="32"/>
          <w:szCs w:val="32"/>
        </w:rPr>
        <w:t>027-817800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人事处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二年十二月十日</w:t>
      </w:r>
      <w:r>
        <w:br w:type="page"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副高级及以下专业技术岗位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分级聘用符合年限条件者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1292225</wp:posOffset>
                </wp:positionV>
                <wp:extent cx="10375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3566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60" r="-3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-101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35660" cy="48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60" r="-3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5"/>
        <w:gridCol w:w="1133"/>
        <w:gridCol w:w="3822"/>
      </w:tblGrid>
      <w:tr>
        <w:trPr>
          <w:trHeight w:val="7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职级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申报职级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剑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经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雁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卫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五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贤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五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湘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创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恒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满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腾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宏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祥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蓓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则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子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婷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0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技术岗位任职条件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697865</wp:posOffset>
                </wp:positionV>
                <wp:extent cx="1037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-54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b/>
          <w:sz w:val="24"/>
        </w:rPr>
        <w:t>副高一级（专业技术五级）岗位：</w:t>
      </w:r>
      <w:r>
        <w:rPr>
          <w:rFonts w:ascii="仿宋_GB2312" w:hAnsi="仿宋_GB2312" w:cs="宋体;SimSun" w:eastAsia="仿宋_GB2312"/>
          <w:sz w:val="24"/>
        </w:rPr>
        <w:t>必须满足下列条件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，同时还应满足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—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的任意两条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副高二级岗位任职满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或取得副高级专业技术职务任职资格满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年且任职期间年度考核为称职及以上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有较强的科技创新能力，主持或作为骨干参加过省部级重大课题的全过程研究工作。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主持或参加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第二完成人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过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万元以上的课题，或个人累计承担经费达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万元以上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来在国内外重要核心刊物上正式发表过不少于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篇学术论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包括正式出版的学术性著作、国际学术会议论文和被有关部门采纳的技术报告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其中以第一作者或通讯作者身份正式发表被</w:t>
      </w:r>
      <w:r>
        <w:rPr>
          <w:rFonts w:eastAsia="仿宋_GB2312" w:cs="宋体;SimSun" w:ascii="仿宋_GB2312" w:hAnsi="仿宋_GB2312"/>
          <w:sz w:val="24"/>
        </w:rPr>
        <w:t>CSCD</w:t>
      </w:r>
      <w:r>
        <w:rPr>
          <w:rFonts w:ascii="仿宋_GB2312" w:hAnsi="仿宋_GB2312" w:cs="宋体;SimSun" w:eastAsia="仿宋_GB2312"/>
          <w:sz w:val="24"/>
        </w:rPr>
        <w:t>或者</w:t>
      </w:r>
      <w:r>
        <w:rPr>
          <w:rFonts w:eastAsia="仿宋_GB2312" w:cs="宋体;SimSun" w:ascii="仿宋_GB2312" w:hAnsi="仿宋_GB2312"/>
          <w:sz w:val="24"/>
        </w:rPr>
        <w:t>CSSCI</w:t>
      </w:r>
      <w:r>
        <w:rPr>
          <w:rFonts w:ascii="仿宋_GB2312" w:hAnsi="仿宋_GB2312" w:cs="宋体;SimSun" w:eastAsia="仿宋_GB2312"/>
          <w:sz w:val="24"/>
        </w:rPr>
        <w:t>核心库收录（含《淡水渔业》）的论文不少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国家科学技术奖获得者，或在省部级科技成果一、二等奖、院科技成果一等奖排名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名，省部级三等奖、院（地市）级科技成果二等奖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，或获得国家授权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，或发布国家、行业标准（第一起草人）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作为管理部门负责人主持部门全面工作，并能独立解决管理工作中的复杂问题，提出有重要价值的意见或建议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主持制定对本单位具有指导意义的工作计划、工作报告、规章制度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取得副高级专业技术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，具备下列条件之一者可破格申报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省部级科技成果奖励二等奖以上（含）的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完成人或院（地市）级科技成果奖一等奖的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完成人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近五年发表被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I</w:t>
      </w:r>
      <w:r>
        <w:rPr>
          <w:rFonts w:ascii="仿宋_GB2312" w:hAnsi="仿宋_GB2312" w:cs="宋体;SimSun" w:eastAsia="仿宋_GB2312"/>
          <w:sz w:val="24"/>
        </w:rPr>
        <w:t>（核心版）收录论文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篇（含）以上或被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I</w:t>
      </w:r>
      <w:r>
        <w:rPr>
          <w:rFonts w:ascii="仿宋_GB2312" w:hAnsi="仿宋_GB2312" w:cs="宋体;SimSun" w:eastAsia="仿宋_GB2312"/>
          <w:sz w:val="24"/>
        </w:rPr>
        <w:t>（核心版）收录论文累计影响因子达到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（第一作者或通讯作者）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获得授权发明专利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项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主持过国家级重大项目、课题，或者国家自然科学基金项目。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6.</w:t>
      </w:r>
      <w:r>
        <w:rPr>
          <w:rFonts w:ascii="仿宋_GB2312" w:hAnsi="仿宋_GB2312" w:cs="宋体;SimSun" w:eastAsia="仿宋_GB2312"/>
          <w:b/>
          <w:sz w:val="24"/>
        </w:rPr>
        <w:t>副高二级（专业技术六级）岗位：</w:t>
      </w:r>
      <w:r>
        <w:rPr>
          <w:rFonts w:ascii="仿宋_GB2312" w:hAnsi="仿宋_GB2312" w:cs="宋体;SimSun" w:eastAsia="仿宋_GB2312"/>
          <w:sz w:val="24"/>
        </w:rPr>
        <w:t>必须满足下列条件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，同时还应满足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—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的任意两条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副高三级岗位任职满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或取得副高级专业技术职务任职资格满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且任职期间年度考核为称职及以上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有较强的科技创新能力，主持或作为骨干参加过省部级重大课题的全过程研究工作。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主持或参加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第二完成人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过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万元以上的课题，或个人累计承担经费达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万元以上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来在国内外重要核心刊物上正式发表过不少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篇学术论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包括正式出版的学术性著作、国际学术会议论文和被有关部门采纳的技术报告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其中以第一作者或通讯作者身份正式发表被</w:t>
      </w:r>
      <w:r>
        <w:rPr>
          <w:rFonts w:eastAsia="仿宋_GB2312" w:cs="宋体;SimSun" w:ascii="仿宋_GB2312" w:hAnsi="仿宋_GB2312"/>
          <w:sz w:val="24"/>
        </w:rPr>
        <w:t>CSCD</w:t>
      </w:r>
      <w:r>
        <w:rPr>
          <w:rFonts w:ascii="仿宋_GB2312" w:hAnsi="仿宋_GB2312" w:cs="宋体;SimSun" w:eastAsia="仿宋_GB2312"/>
          <w:sz w:val="24"/>
        </w:rPr>
        <w:t>或者</w:t>
      </w:r>
      <w:r>
        <w:rPr>
          <w:rFonts w:eastAsia="仿宋_GB2312" w:cs="宋体;SimSun" w:ascii="仿宋_GB2312" w:hAnsi="仿宋_GB2312"/>
          <w:sz w:val="24"/>
        </w:rPr>
        <w:t>CSSCI</w:t>
      </w:r>
      <w:r>
        <w:rPr>
          <w:rFonts w:ascii="仿宋_GB2312" w:hAnsi="仿宋_GB2312" w:cs="宋体;SimSun" w:eastAsia="仿宋_GB2312"/>
          <w:sz w:val="24"/>
        </w:rPr>
        <w:t>核心库收录（含《淡水渔业》）的论文不少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院（地市）级及以上科学技术奖励获得者，或获得授权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，或发布国家、行业标准（第一起草人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协助管理部门负责人主持某方面的工作，并能解决管理工作中复杂问题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作为主要参加人制定对本单位具有指导意义的工作计划、工作报告、规章制度等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8.</w:t>
      </w:r>
      <w:r>
        <w:rPr>
          <w:rFonts w:ascii="仿宋_GB2312" w:hAnsi="仿宋_GB2312" w:cs="宋体;SimSun" w:eastAsia="仿宋_GB2312"/>
          <w:b/>
          <w:sz w:val="24"/>
        </w:rPr>
        <w:t>中级一级（专业技术八级）岗位：</w:t>
      </w:r>
      <w:r>
        <w:rPr>
          <w:rFonts w:ascii="仿宋_GB2312" w:hAnsi="仿宋_GB2312" w:cs="宋体;SimSun" w:eastAsia="仿宋_GB2312"/>
          <w:sz w:val="24"/>
        </w:rPr>
        <w:t>必须满足下列条件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，同时还应满足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—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的任意两条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中级二级岗位满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或取得中级专业技术职务资格满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且任职期间年度考核为称职及以上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具有扎实的专业知识，能独立设计研究方案。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主持过地市级以上的课题或参加过省部级以上课题的研究，个人累计承担经费达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万元以上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来在国内外学术性刊物上正式发表过不少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篇学术论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包括正式出版的学术性著作、国际学术会议论文和被有关部门采纳的技术报告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其中以第一作者身份正式发表被</w:t>
      </w:r>
      <w:r>
        <w:rPr>
          <w:rFonts w:eastAsia="仿宋_GB2312" w:cs="宋体;SimSun" w:ascii="仿宋_GB2312" w:hAnsi="仿宋_GB2312"/>
          <w:sz w:val="24"/>
        </w:rPr>
        <w:t>CSCD</w:t>
      </w:r>
      <w:r>
        <w:rPr>
          <w:rFonts w:ascii="仿宋_GB2312" w:hAnsi="仿宋_GB2312" w:cs="宋体;SimSun" w:eastAsia="仿宋_GB2312"/>
          <w:sz w:val="24"/>
        </w:rPr>
        <w:t>或者</w:t>
      </w:r>
      <w:r>
        <w:rPr>
          <w:rFonts w:eastAsia="仿宋_GB2312" w:cs="宋体;SimSun" w:ascii="仿宋_GB2312" w:hAnsi="仿宋_GB2312"/>
          <w:sz w:val="24"/>
        </w:rPr>
        <w:t>CSSCI</w:t>
      </w:r>
      <w:r>
        <w:rPr>
          <w:rFonts w:ascii="仿宋_GB2312" w:hAnsi="仿宋_GB2312" w:cs="宋体;SimSun" w:eastAsia="仿宋_GB2312"/>
          <w:sz w:val="24"/>
        </w:rPr>
        <w:t>收录的论文不少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院（地市）级及以上科学技术奖励获得者，或获得授权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，或发布国家、行业标准（第一起草人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独立承担管理部门某方面的工作，并能解决管理工作中较复杂的问题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参与制定对本单位具有指导意义的工作计划、工作报告、规章制度等。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9.</w:t>
      </w:r>
      <w:r>
        <w:rPr>
          <w:rFonts w:ascii="仿宋_GB2312" w:hAnsi="仿宋_GB2312" w:cs="宋体;SimSun" w:eastAsia="仿宋_GB2312"/>
          <w:b/>
          <w:sz w:val="24"/>
        </w:rPr>
        <w:t>中级二级（专业技术九级）岗位：必须满足下列条件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，同时还应满足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—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的任意两条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中级三级岗位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或取得中级专业技术职务资格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且任职期间年度考核为称职及以上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具有扎实的专业知识，能独立设计研究方案。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主持过地市级及以上的课题或参加过省部级以上课题的研究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来在国内外学术性刊物上正式发表过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篇学术论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包括正式出版的学术性著作、国际学术会议论文和被有关部门采纳的技术报告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其中以第一、二作者身份正式发表的不少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院（地市）级及以上科学技术奖励获得者，或获得授权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，或发布国家、行业标准（第一起草人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独立承担管理部门某方面的工作，并能解决管理工作中较复杂的问题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参与制定对本单位具有指导意义的工作计划、工作报告、规章制度等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1.</w:t>
      </w:r>
      <w:r>
        <w:rPr>
          <w:rFonts w:ascii="仿宋_GB2312" w:hAnsi="仿宋_GB2312" w:cs="宋体;SimSun" w:eastAsia="仿宋_GB2312"/>
          <w:b/>
          <w:sz w:val="24"/>
        </w:rPr>
        <w:t>初级一级（专业技术十一级）岗位：</w:t>
      </w:r>
      <w:r>
        <w:rPr>
          <w:rFonts w:ascii="仿宋_GB2312" w:hAnsi="仿宋_GB2312" w:cs="宋体;SimSun" w:eastAsia="仿宋_GB2312"/>
          <w:sz w:val="24"/>
        </w:rPr>
        <w:t>在研究实习员二级岗位任职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或取得助理级专业技术任职资格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且任职期间年度考核为称职及以上。硕士学位研究生毕业，试用期满考核合格。</w:t>
      </w:r>
      <w:r>
        <w:br w:type="page"/>
      </w:r>
    </w:p>
    <w:p>
      <w:pPr>
        <w:pStyle w:val="Heading1"/>
        <w:spacing w:lineRule="auto" w:line="300" w:before="0" w:after="0"/>
        <w:ind w:right="210" w:hanging="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度长江水产研究所专业技术岗位分级聘用申请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-1094105</wp:posOffset>
                </wp:positionV>
                <wp:extent cx="10375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-86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44"/>
        <w:gridCol w:w="720"/>
        <w:gridCol w:w="720"/>
        <w:gridCol w:w="720"/>
        <w:gridCol w:w="1237"/>
        <w:gridCol w:w="203"/>
        <w:gridCol w:w="1080"/>
        <w:gridCol w:w="139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及最高学位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聘用专业技术等级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专业技术等级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学习工作经历：</w:t>
            </w:r>
          </w:p>
          <w:p>
            <w:pPr>
              <w:pStyle w:val="Normal"/>
              <w:spacing w:lineRule="auto" w:line="300"/>
              <w:ind w:right="210" w:firstLine="42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ind w:right="21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right="21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right="21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right="210"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任现专技职务以来的主要工作业绩（论文、成果、主要项目等）：</w:t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00"/>
              <w:ind w:right="210"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分级聘用评审委员会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firstLine="240"/>
              <w:rPr/>
            </w:pPr>
            <w:r>
              <w:rPr>
                <w:sz w:val="24"/>
              </w:rPr>
              <w:t>分级聘用评审委员会应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岗位拟聘人选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80"/>
              <w:rPr/>
            </w:pPr>
            <w:r>
              <w:rPr>
                <w:sz w:val="24"/>
              </w:rPr>
              <w:t>分级聘用评审委员会主任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聘用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岗位，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聘期自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止。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单位法定代表人或委托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ind w:right="210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right="210" w:hanging="0"/>
        <w:rPr/>
      </w:pPr>
      <w:r>
        <w:rPr/>
        <w:t>此表可以自制，但不能改变栏目格式。</w:t>
      </w:r>
      <w:r>
        <w:rPr>
          <w:rFonts w:eastAsia="Times New Roman"/>
        </w:rPr>
        <w:t xml:space="preserve">                        </w:t>
      </w:r>
      <w:r>
        <w:rPr/>
        <w:t>长江水产研究所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0:00Z</dcterms:created>
  <dc:creator>微软用户</dc:creator>
  <dc:description/>
  <cp:keywords/>
  <dc:language>en-US</dc:language>
  <cp:lastModifiedBy>zou</cp:lastModifiedBy>
  <cp:lastPrinted>2012-12-06T16:59:00Z</cp:lastPrinted>
  <dcterms:modified xsi:type="dcterms:W3CDTF">2012-12-10T02:27:00Z</dcterms:modified>
  <cp:revision>38</cp:revision>
  <dc:subject/>
  <dc:title>长江水产研究所2009年副高级及以下</dc:title>
</cp:coreProperties>
</file>