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水产科学研究院长江水产研究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中层正副职任职资格竞聘申请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4"/>
        <w:gridCol w:w="876"/>
        <w:gridCol w:w="720"/>
        <w:gridCol w:w="720"/>
        <w:gridCol w:w="720"/>
        <w:gridCol w:w="720"/>
        <w:gridCol w:w="1274"/>
        <w:gridCol w:w="12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最高学位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结果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（     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（     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（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（     ）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（     ）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中层正职或副职任职资格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工作经历（包括工作岗位、岗位变化、学习地点、专业、学历学位情况）：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以来的主要工作业绩（可加页）：</w:t>
            </w:r>
          </w:p>
        </w:tc>
      </w:tr>
      <w:tr>
        <w:trPr>
          <w:trHeight w:val="1545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18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（     ）   不符合条件（     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推荐和面试结果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民主推荐分数：民主推荐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折算分数：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面试分数：去掉最高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和最低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，取剩余分数的平均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。折算分数：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得分：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委员会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聘用委员会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聘用委员会主任（签字）：          年   月   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聘用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法定代表人或委托人（签字）：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</w:t>
      </w:r>
      <w:r>
        <w:rPr/>
        <w:t>中国水产科学研究院长江水产研究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4:00Z</dcterms:created>
  <dc:creator>MC SYSTEM</dc:creator>
  <dc:description/>
  <cp:keywords/>
  <dc:language>en-US</dc:language>
  <cp:lastModifiedBy>zhangjing</cp:lastModifiedBy>
  <cp:lastPrinted>2009-05-07T08:46:00Z</cp:lastPrinted>
  <dcterms:modified xsi:type="dcterms:W3CDTF">2012-10-18T06:49:00Z</dcterms:modified>
  <cp:revision>14</cp:revision>
  <dc:subject/>
  <dc:title>岗位聘用申请表</dc:title>
</cp:coreProperties>
</file>