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水产科学研究院长江水产研究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岗位续聘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900"/>
        <w:gridCol w:w="720"/>
        <w:gridCol w:w="720"/>
        <w:gridCol w:w="900"/>
        <w:gridCol w:w="180"/>
        <w:gridCol w:w="1080"/>
        <w:gridCol w:w="720"/>
        <w:gridCol w:w="554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最高学位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以来的主要工作业绩（可加页）：</w:t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34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委员会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原岗位续聘。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聘用委员会主任（签字）：          年   月   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续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法定代表人或委托人（签字）：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</w:t>
      </w:r>
      <w:r>
        <w:rPr/>
        <w:t>中国水产科学研究院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0:00Z</dcterms:created>
  <dc:creator>MC SYSTEM</dc:creator>
  <dc:description/>
  <cp:keywords/>
  <dc:language>en-US</dc:language>
  <cp:lastModifiedBy>zhangjing</cp:lastModifiedBy>
  <cp:lastPrinted>2009-06-18T15:23:00Z</cp:lastPrinted>
  <dcterms:modified xsi:type="dcterms:W3CDTF">2012-10-18T06:48:00Z</dcterms:modified>
  <cp:revision>7</cp:revision>
  <dc:subject/>
  <dc:title>岗位聘用申请表</dc:title>
</cp:coreProperties>
</file>